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b/>
          <w:u w:val="single"/>
        </w:rPr>
        <w:t>PROPOSED DECISION OF ALJ STALDER</w:t>
      </w:r>
      <w:r>
        <w:rPr>
          <w:b/>
        </w:rPr>
        <w:t xml:space="preserve">  (Mailed  9/7/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an Jose Water Company (U-168-W), a corporation, for an order authorizing it to increase rates charged for water service.</w:t>
            </w:r>
          </w:p>
          <w:p>
            <w:pPr>
              <w:pStyle w:val="Normal"/>
              <w:rPr/>
            </w:pPr>
            <w:r>
              <w:rPr/>
            </w:r>
          </w:p>
        </w:tc>
        <w:tc>
          <w:tcPr>
            <w:tcW w:w="3600" w:type="dxa"/>
            <w:tcBorders/>
          </w:tcPr>
          <w:p>
            <w:pPr>
              <w:pStyle w:val="Normal"/>
              <w:snapToGrid w:val="false"/>
              <w:jc w:val="center"/>
              <w:rPr/>
            </w:pPr>
            <w:r>
              <w:rPr/>
            </w:r>
          </w:p>
          <w:p>
            <w:pPr>
              <w:pStyle w:val="Normal"/>
              <w:jc w:val="center"/>
              <w:rPr/>
            </w:pPr>
            <w:r>
              <w:rPr/>
              <w:t>Application 95-08-038</w:t>
            </w:r>
          </w:p>
          <w:p>
            <w:pPr>
              <w:pStyle w:val="Normal"/>
              <w:jc w:val="center"/>
              <w:rPr/>
            </w:pPr>
            <w:r>
              <w:rPr/>
              <w:t>(Filed August 14, 1995)</w:t>
            </w:r>
          </w:p>
          <w:p>
            <w:pPr>
              <w:pStyle w:val="Normal"/>
              <w:jc w:val="center"/>
              <w:rPr/>
            </w:pPr>
            <w:r>
              <w:rPr/>
            </w:r>
          </w:p>
        </w:tc>
      </w:tr>
    </w:tbl>
    <w:p>
      <w:pPr>
        <w:pStyle w:val="Normal"/>
        <w:suppressAutoHyphens w:val="true"/>
        <w:rPr/>
      </w:pPr>
      <w:r>
        <w:rPr/>
      </w:r>
    </w:p>
    <w:p>
      <w:pPr>
        <w:pStyle w:val="Normal"/>
        <w:suppressAutoHyphens w:val="true"/>
        <w:rPr/>
      </w:pPr>
      <w:r>
        <w:rPr/>
      </w:r>
    </w:p>
    <w:p>
      <w:pPr>
        <w:pStyle w:val="Footer"/>
        <w:tabs>
          <w:tab w:val="clear" w:pos="4320"/>
          <w:tab w:val="clear" w:pos="8640"/>
        </w:tabs>
        <w:ind w:left="720" w:firstLine="720"/>
        <w:jc w:val="left"/>
        <w:rPr/>
      </w:pPr>
      <w:r>
        <w:rPr>
          <w:u w:val="single"/>
        </w:rPr>
        <w:t>Robert A. Loehr</w:t>
      </w:r>
      <w:r>
        <w:rPr/>
        <w:t>, Attorney at Law, for San Jose</w:t>
      </w:r>
    </w:p>
    <w:p>
      <w:pPr>
        <w:pStyle w:val="Footer"/>
        <w:tabs>
          <w:tab w:val="clear" w:pos="4320"/>
          <w:tab w:val="clear" w:pos="8640"/>
        </w:tabs>
        <w:ind w:left="720" w:firstLine="720"/>
        <w:jc w:val="left"/>
        <w:rPr/>
      </w:pPr>
      <w:r>
        <w:rPr>
          <w:rFonts w:eastAsia="PALATINO"/>
        </w:rPr>
        <w:t xml:space="preserve">      </w:t>
      </w:r>
      <w:r>
        <w:rPr/>
        <w:t>Water Company, applicant.</w:t>
      </w:r>
    </w:p>
    <w:p>
      <w:pPr>
        <w:pStyle w:val="Footer"/>
        <w:tabs>
          <w:tab w:val="clear" w:pos="4320"/>
          <w:tab w:val="clear" w:pos="8640"/>
        </w:tabs>
        <w:ind w:left="720" w:firstLine="720"/>
        <w:jc w:val="left"/>
        <w:rPr/>
      </w:pPr>
      <w:r>
        <w:rPr>
          <w:u w:val="single"/>
        </w:rPr>
        <w:t>Francis S. Ferraro</w:t>
      </w:r>
      <w:r>
        <w:rPr/>
        <w:t xml:space="preserve">, for California Water Service </w:t>
      </w:r>
    </w:p>
    <w:p>
      <w:pPr>
        <w:pStyle w:val="Footer"/>
        <w:tabs>
          <w:tab w:val="clear" w:pos="4320"/>
          <w:tab w:val="clear" w:pos="8640"/>
        </w:tabs>
        <w:ind w:left="720" w:firstLine="720"/>
        <w:jc w:val="left"/>
        <w:rPr/>
      </w:pPr>
      <w:r>
        <w:rPr>
          <w:rFonts w:eastAsia="PALATINO"/>
        </w:rPr>
        <w:t xml:space="preserve">      </w:t>
      </w:r>
      <w:r>
        <w:rPr/>
        <w:t>Company, interested party.</w:t>
      </w:r>
    </w:p>
    <w:p>
      <w:pPr>
        <w:pStyle w:val="Footer"/>
        <w:tabs>
          <w:tab w:val="clear" w:pos="4320"/>
          <w:tab w:val="clear" w:pos="8640"/>
        </w:tabs>
        <w:ind w:left="720" w:firstLine="720"/>
        <w:jc w:val="left"/>
        <w:rPr/>
      </w:pPr>
      <w:r>
        <w:rPr>
          <w:u w:val="single"/>
        </w:rPr>
        <w:t>Peter Fairchild</w:t>
      </w:r>
      <w:r>
        <w:rPr/>
        <w:t>, Attorney at Law, for the Water Division.</w:t>
      </w:r>
    </w:p>
    <w:p>
      <w:pPr>
        <w:pStyle w:val="Normal"/>
        <w:rPr/>
      </w:pPr>
      <w:r>
        <w:rPr/>
      </w:r>
    </w:p>
    <w:p>
      <w:pPr>
        <w:pStyle w:val="Normal"/>
        <w:rPr/>
      </w:pPr>
      <w:r>
        <w:rPr/>
      </w:r>
    </w:p>
    <w:p>
      <w:pPr>
        <w:pStyle w:val="Mainex"/>
        <w:rPr/>
      </w:pPr>
      <w:r>
        <w:rPr/>
        <w:t>OPINION</w:t>
      </w:r>
    </w:p>
    <w:p>
      <w:pPr>
        <w:pStyle w:val="Normal"/>
        <w:suppressAutoHyphens w:val="true"/>
        <w:rPr/>
      </w:pPr>
      <w:r>
        <w:rPr/>
      </w:r>
    </w:p>
    <w:p>
      <w:pPr>
        <w:pStyle w:val="Heading1"/>
        <w:rPr/>
      </w:pPr>
      <w:r>
        <w:rPr/>
        <w:t>Summary</w:t>
      </w:r>
    </w:p>
    <w:p>
      <w:pPr>
        <w:pStyle w:val="Standard"/>
        <w:rPr/>
      </w:pPr>
      <w:r>
        <w:rPr/>
        <w:t>This Phase 2 decision adopts the Stipulation executed between San Jose Water Company (SJWC), California Water Service Company (CWS), and the Large Water Branch (LWB) of the Water Division in November 1996.  SJWC is ordered to reduce its rate base by $1,945,472 of Construction Work in progress (CWIP), and is ordered to include Interest During Construction (IDC) of $160,962 in rate base.  SJWC is also authorized to record in rate base $69,010 of the cumulative amount of pre-1996 IDC now held in the memorandum account ordered by Interim Decision (D.) 96</w:t>
        <w:noBreakHyphen/>
        <w:t>07-036.  The memorandum account is closed and the proceeding closed.</w:t>
      </w:r>
    </w:p>
    <w:p>
      <w:pPr>
        <w:pStyle w:val="Heading1"/>
        <w:rPr/>
      </w:pPr>
      <w:r>
        <w:rPr/>
        <w:t>Background</w:t>
      </w:r>
    </w:p>
    <w:p>
      <w:pPr>
        <w:pStyle w:val="Standard"/>
        <w:rPr/>
      </w:pPr>
      <w:r>
        <w:rPr/>
        <w:t>D.96-07-036 in this matter authorized rate increases for SJWC and disposed of all issues except for the issue of treatment of IDC on CWIP.  As a result, SJWC was authorized to establish a memorandum account to track the difference between revenues collected using the staff’s treatment of IDC during construction, and SJWC’s treatment of IDC on CWIP in rate base for calendar years 1988 through 1995.  For prospective ratesetting, SJWC would use the method of including IDC in rate base but excluding CWIP reflected in the Stipulation.  The disposition of the memorandum account was ordered determined in this, Phase 2 of the proceeding.</w:t>
      </w:r>
    </w:p>
    <w:p>
      <w:pPr>
        <w:pStyle w:val="Heading1"/>
        <w:rPr/>
      </w:pPr>
      <w:r>
        <w:rPr/>
        <w:t>Hearings</w:t>
      </w:r>
    </w:p>
    <w:p>
      <w:pPr>
        <w:pStyle w:val="Standard"/>
        <w:rPr/>
      </w:pPr>
      <w:r>
        <w:rPr/>
        <w:t>Phase 2 Prehearing Conferences (PHCs) were held on November 13, 1996 and September 10, 1997, with evidentiary hearings on March 17, March 18, and November 18, 1997; further PHCs were held on June 10, 1998 and January 15, 1999, at the Commission Courtroom in San Francisco.  The proceeding was submitted on January 15, 1999.</w:t>
      </w:r>
    </w:p>
    <w:p>
      <w:pPr>
        <w:pStyle w:val="Heading1"/>
        <w:rPr/>
      </w:pPr>
      <w:r>
        <w:rPr/>
        <w:t>SJWC</w:t>
      </w:r>
    </w:p>
    <w:p>
      <w:pPr>
        <w:pStyle w:val="Standard"/>
        <w:rPr/>
      </w:pPr>
      <w:r>
        <w:rPr/>
        <w:t xml:space="preserve">Testifying for SJWC was Fred Meyer, Vice-President.  Meyer explained the effect of the Tax Reform Act of 1986 (TRA) and the related history of IDC during construction, and his belief that staff was fully informed and aware of SJWC’s treatment of IDC on CWIP.  Additionally, he believed that the treatment was revenue neutral.  </w:t>
      </w:r>
    </w:p>
    <w:p>
      <w:pPr>
        <w:pStyle w:val="Standard"/>
        <w:rPr/>
      </w:pPr>
      <w:r>
        <w:rPr/>
        <w:t>Prior to the TRA, water companies were allowed to deduct interest expense in its entirety.  TRA required them to capitalize as an asset interest accrued during construction.  The Commission conducted an investigation into the impacts of the TRA, and SJWC participated in that proceeding.  D.88</w:t>
        <w:noBreakHyphen/>
        <w:t>01-061 in that proceeding allowed SJWC to record IDC into the bases of constructed assets for both ratemaking and income tax purposes.  However, an Allowance for Funds Used During Construction (AFUDC) rate was not allowed.</w:t>
      </w:r>
      <w:r>
        <w:br w:type="page"/>
      </w:r>
    </w:p>
    <w:p>
      <w:pPr>
        <w:pStyle w:val="Standard"/>
        <w:rPr/>
      </w:pPr>
      <w:r>
        <w:rPr/>
        <w:t xml:space="preserve">The decision acknowledged that the result was not revenue neutral because it resulted in added interest during construction which resulted in added revenue requirement, but the decision concluded that the effect of CWIP for water companies, which traditionally do not have long-term construction projects, was de minimis and that any consequences of IDC would also be de minimis.  Thus allowing water companies to capitalize IDC using the tax rate would not impose a burden on ratepayers.  Nothing in the decision required revenue neutrality to be achieved, and no offset to rate base was required if the company added IDC.  </w:t>
      </w:r>
    </w:p>
    <w:p>
      <w:pPr>
        <w:pStyle w:val="Standard"/>
        <w:rPr/>
      </w:pPr>
      <w:r>
        <w:rPr/>
        <w:t xml:space="preserve">In the initial period of 1987, SJWC estimated the amount of interest at about $79,000.  Then the earthquake in 1989 changed things significantly, since for the first time SJWC was faced with a long term construction project.  Prior to that time, construction projects were short term, typically four or five months’ duration.  In its next general rate case, SJWC included the reconstruction of its dam in its forecasted rate base.  Because of the uncertainty of the cost involved in the reconstruction, SJWC and staff agreed that it be given a rate base offset.  When it was completed, SJWC filed an Advice Letter for a rate base offset for the dam which included IDC. </w:t>
      </w:r>
    </w:p>
    <w:p>
      <w:pPr>
        <w:pStyle w:val="Standard"/>
        <w:rPr/>
      </w:pPr>
      <w:r>
        <w:rPr/>
        <w:t xml:space="preserve">SJWC elected to reduce its rate of return by subtracting the net-of-tax interest from the cost of debt, intended to achieve revenue neutrality.  SJWC stated that it was not interested in double-collecting even though the decision would allow that.  SJWC later found through modeling that the result was not entirely revenue neutral, and that it should have reduced the rate of return by subtracting the gross-of-tax interest.  Thus, the effect of the adjustment was less than intended, and it did not make ratepayers entirely neutral .  </w:t>
      </w:r>
    </w:p>
    <w:p>
      <w:pPr>
        <w:pStyle w:val="Standard"/>
        <w:rPr/>
      </w:pPr>
      <w:r>
        <w:rPr/>
        <w:t xml:space="preserve">In correspondence with Doug Long, then Chief of the Accounting and Finance branch of Commission Advisory and Compliance Division (CACD), SJWC was told that it was correct that 100% of capitalized IDC is included in rate base.  There was no indication from Long about revenue neutrality.  Also in meetings with Donald McCrea of the Water Division and Gilbert C. Infante of the Office of Ratepayer Advocates dealing with capitalization of interest regarding Advice Letter (AL) 264, the issue of revenue neutrality was not brought up, and AL264 was subsequently approved by the Commission. </w:t>
      </w:r>
    </w:p>
    <w:p>
      <w:pPr>
        <w:pStyle w:val="Standard"/>
        <w:rPr/>
      </w:pPr>
      <w:r>
        <w:rPr/>
        <w:t>In SJWC’s opinion, the Commission’s desire in this matter was to not make onerous bookkeeping requirements for the company.  Otherwise, complex additional records would need to be kept to reconcile ratemaking accounting with tax accounting records.</w:t>
      </w:r>
    </w:p>
    <w:p>
      <w:pPr>
        <w:pStyle w:val="Heading1"/>
        <w:rPr/>
      </w:pPr>
      <w:r>
        <w:rPr/>
        <w:t>LWB of Water Division</w:t>
      </w:r>
    </w:p>
    <w:p>
      <w:pPr>
        <w:pStyle w:val="Standard"/>
        <w:rPr/>
      </w:pPr>
      <w:r>
        <w:rPr/>
        <w:t xml:space="preserve">Testifying for LWB were Gilbert C. Infante, Program and Project  Supervisor in charge of the Regulatory Review Section of the Monopoly Regulation Branch, and Sung B. Han, Senior Utilities Engineer and Project Manager for this proceeding.  </w:t>
      </w:r>
    </w:p>
    <w:p>
      <w:pPr>
        <w:pStyle w:val="Standard"/>
        <w:rPr/>
      </w:pPr>
      <w:r>
        <w:rPr/>
        <w:t xml:space="preserve">Infante stated that the purpose of his testimony was to clarify the record regarding the TRA and the Commission’s Order Instituting Investigation which resulted in D.88-01-061.  Infante participated in the OII with the Commission Public Staff Division, the predecessor to DRA.  He testified that SJWC has never been expressly authorized by Commission decision to capitalize IDC either for accounting or ratemaking purposes and the TRA OII did not authorize this. </w:t>
      </w:r>
    </w:p>
    <w:p>
      <w:pPr>
        <w:pStyle w:val="Standard"/>
        <w:rPr/>
      </w:pPr>
      <w:r>
        <w:rPr/>
        <w:t>Han testified that traditionally the Commission compensated construction investment by either allowing CWIP in rate base, or by allowing capitalizing AFUDC or IDC.  Between 1988 and 1995 SJWC had done both, without formal approval by the Commission.  Han believes that adjusting their rate base for the effect of this is appropriate.  LWB further believes that ratepayers face paying twice for the income tax liability, since CWIP in rate base must be increased by the tax effect of about 35% and when CWIP capitalized IDC, the ratepayer has to pay tax on it.  The double taxing refers to different taxes and different time periods.</w:t>
      </w:r>
    </w:p>
    <w:p>
      <w:pPr>
        <w:pStyle w:val="Standard"/>
        <w:rPr/>
      </w:pPr>
      <w:r>
        <w:rPr/>
        <w:t>Regarding LWB’s burden of proof to show that SJWC committed fraud and concealment in including capitalized IDC in rate base, as it alleged, Han testified that it is not necessary for LWB to demonstrate that allegation in order to adjust rate base.  Therefore, the assigned administrative law judge ruled that the issues of fraud and concealment would not be considered in this proceeding in the absence of evidence of willful intent by SJWC.</w:t>
      </w:r>
    </w:p>
    <w:p>
      <w:pPr>
        <w:pStyle w:val="Heading4"/>
        <w:ind w:hanging="0"/>
        <w:rPr/>
      </w:pPr>
      <w:r>
        <w:rPr/>
        <w:t>Discussion</w:t>
      </w:r>
    </w:p>
    <w:p>
      <w:pPr>
        <w:pStyle w:val="Standard"/>
        <w:rPr/>
      </w:pPr>
      <w:r>
        <w:rPr/>
        <w:t>Phase 2’s purpose is to determine whether capitalization of IDC in rate base does not change SJWC’s revenue requirement.  In another manner of saying this, the question is whether the ratepayer is neutral to SJWC’s use of both CWIP and IDC on CWIP in rate base.  By adopting the 1996 Stipulation, that issue is handled for post 1995 ratemaking purposes.  For the 1988-1995 period that is the focus of this discussion, IDC is included in rate base and CWIP is excluded.</w:t>
      </w:r>
    </w:p>
    <w:p>
      <w:pPr>
        <w:pStyle w:val="Standard"/>
        <w:rPr/>
      </w:pPr>
      <w:r>
        <w:rPr/>
        <w:t xml:space="preserve">A short review of the history of this matter is in order, beginning with the language of D.88-01-061, which resulted from the Tax Reform Act of 1986 (TRA): </w:t>
      </w:r>
    </w:p>
    <w:p>
      <w:pPr>
        <w:pStyle w:val="Quote"/>
        <w:rPr/>
      </w:pPr>
      <w:r>
        <w:rPr/>
        <w:t>“</w:t>
      </w:r>
      <w:r>
        <w:rPr/>
        <w:t xml:space="preserve">CWSC and SJWC comment that water utilities in general have very minimal amounts in construction work in progress and that the income tax effect of the differential in interest rates applied to these small amounts of construction is de minimus [sic] but that the potential accounting requirements are staggering.  CSWC [sic] and SJWC recommend that water utilities be allowed to use the same interest rate for capitalizing interest on construction for ratemaking purposes as for income tax purposes on all construction on which no AFUDC rate has been authorized.  We find the proposal reasonable and will adopt such proposal for water utilities.”   </w:t>
      </w:r>
    </w:p>
    <w:p>
      <w:pPr>
        <w:pStyle w:val="Standard"/>
        <w:rPr/>
      </w:pPr>
      <w:r>
        <w:rPr/>
        <w:t xml:space="preserve">SJWC argues that this decision provides that CWIP need not be changed for water utilities, and it continued to do so as it had previously.  With regard to IDC, since the decision ordered that the same interest rate be used for capitalizing interest on construction for ratemaking purposes as for income tax purposes, SJWC believes that this means it was also allowed to capitalize IDC into rate base.  </w:t>
      </w:r>
    </w:p>
    <w:p>
      <w:pPr>
        <w:pStyle w:val="Standard"/>
        <w:rPr/>
      </w:pPr>
      <w:r>
        <w:rPr/>
        <w:t xml:space="preserve">LWB on the other hand argues that nowhere in the decision or in any Commission document are water utilities ordered or allowed to use both CWIP and IDC in rate base.  The TRA decision merely specifies that the interest rate used for IDC be the same for ratemaking and for income tax purposes.   </w:t>
      </w:r>
    </w:p>
    <w:p>
      <w:pPr>
        <w:pStyle w:val="Standard"/>
        <w:rPr/>
      </w:pPr>
      <w:r>
        <w:rPr/>
        <w:t xml:space="preserve">Interim D.96-07-036 dated July 17, 1996 in this proceeding ordered that SJWC establish a memorandum account to track the difference in revenues collected between using only IDC in rate base, as proposed by LWB, and using both IDC and CWIP in rate base, as SJWC had been using, for calendar years 1988 through 1995.  </w:t>
      </w:r>
    </w:p>
    <w:p>
      <w:pPr>
        <w:pStyle w:val="Standard"/>
        <w:rPr/>
      </w:pPr>
      <w:r>
        <w:rPr/>
        <w:t>We have already disposed of the issue of fraud and concealment, as mentioned previously.  Whether SJWC is correct on its interpretation of the TRA and D.88-01-061 is immaterial now.  The only relevant issue is revenue neutrality as it affects the ratepayer.  SJWC acknowledges that the company’s method of compensating for using both CWIP and IDC in rate base did not fully compensate, and it is not revenue neutral.  Thus, at issue is what should be done.</w:t>
      </w:r>
    </w:p>
    <w:p>
      <w:pPr>
        <w:pStyle w:val="Standard"/>
        <w:rPr/>
      </w:pPr>
      <w:r>
        <w:rPr/>
        <w:t>SJWC argues that any change to rate base now would be retroactive ratemaking.  LWB argues that changes ordered to rate base for prospective rates do not constitute retroactive ratemaking, rather merely in effect true up the rate base to the level it should be.  The past disadvantage to ratepayers cannot be corrected now.</w:t>
      </w:r>
    </w:p>
    <w:p>
      <w:pPr>
        <w:pStyle w:val="Standard"/>
        <w:rPr/>
      </w:pPr>
      <w:r>
        <w:rPr/>
        <w:t>We agree with LWB, that the rate base should be corrected for future ratemaking by removing the additional rate base that should not have been placed there.  We do not criticize SJWC for using both CWIP and IDC in rate base in the past period, as it may have thought doing so was correct, and SJWC attempted in good faith to make the ratepayers neutral in this matter, but failed to do so completely.  Nevertheless, the method used is not correct.</w:t>
      </w:r>
    </w:p>
    <w:p>
      <w:pPr>
        <w:pStyle w:val="Standard"/>
        <w:rPr/>
      </w:pPr>
      <w:r>
        <w:rPr/>
        <w:t>SJWC, LWB and CWS jointly filed a Motion for Adoption of Stipulation on July 6, 1997.  The Stipulation, representing a compromise by the parties, provides for the following, upon adoption by the  Commission:</w:t>
      </w:r>
    </w:p>
    <w:p>
      <w:pPr>
        <w:pStyle w:val="Standard"/>
        <w:numPr>
          <w:ilvl w:val="0"/>
          <w:numId w:val="6"/>
        </w:numPr>
        <w:spacing w:lineRule="auto" w:line="240" w:before="0" w:after="240"/>
        <w:rPr/>
      </w:pPr>
      <w:r>
        <w:rPr/>
        <w:t>As of the effective date of D.96-07-036, SJWC will no longer include CWIP subject to IDC in rate base, and will begin to capitalize IDC in accordance with the IRC’s Uniform Capitalization Rules, and include that amount in rate base.</w:t>
      </w:r>
    </w:p>
    <w:p>
      <w:pPr>
        <w:pStyle w:val="Standard"/>
        <w:numPr>
          <w:ilvl w:val="0"/>
          <w:numId w:val="6"/>
        </w:numPr>
        <w:spacing w:lineRule="auto" w:line="240" w:before="0" w:after="240"/>
        <w:rPr/>
      </w:pPr>
      <w:r>
        <w:rPr/>
        <w:t>CWIP in the amount of $1,945,472 is to be removed from rate base, and IDC in the amount of $160,962 to be included in rate base, based on the weighted average recorded amounts for 1995 and 1996.</w:t>
      </w:r>
    </w:p>
    <w:p>
      <w:pPr>
        <w:pStyle w:val="Standard"/>
        <w:numPr>
          <w:ilvl w:val="0"/>
          <w:numId w:val="6"/>
        </w:numPr>
        <w:spacing w:lineRule="auto" w:line="240" w:before="0" w:after="240"/>
        <w:rPr/>
      </w:pPr>
      <w:r>
        <w:rPr/>
        <w:t>The amount of IDC capitalized prior to December 31, 1995, to be included in rate base will be determined in Phase 2 of this proceeding.</w:t>
      </w:r>
    </w:p>
    <w:p>
      <w:pPr>
        <w:pStyle w:val="Standard"/>
        <w:numPr>
          <w:ilvl w:val="0"/>
          <w:numId w:val="6"/>
        </w:numPr>
        <w:spacing w:lineRule="auto" w:line="240" w:before="0" w:after="240"/>
        <w:rPr/>
      </w:pPr>
      <w:r>
        <w:rPr/>
        <w:t>The memorandum account ordered by Ordering Paragraph 8 of D.96</w:t>
        <w:noBreakHyphen/>
        <w:t>07</w:t>
        <w:noBreakHyphen/>
        <w:t>036 should be closed on the effective date of the Commission’s Phase 2 decision, and any balance should then be transferred to SJWC’s balancing account.</w:t>
      </w:r>
    </w:p>
    <w:p>
      <w:pPr>
        <w:pStyle w:val="Standard"/>
        <w:rPr/>
      </w:pPr>
      <w:r>
        <w:rPr/>
        <w:t>The parties agree that the amount in the memorandum account relating to Ordering Paragraph 8 of D.96-07-036 is $690,100, which is the cumulative disputed amount of IDC capitalized between calendar years 1988 and 1995.  If we find that SJWC is entitled to include that in rate base, then the stipulated rate base reduction would be reduced by that amount.  If we find otherwise, that amount or some portion thereof would  not be allowed recovery in rate base.  Regardless, any rate base reduction will be accomplished by closing the memorandum account and adjusting to SJWC’s balancing account accordingly by Advice Letter filing.</w:t>
      </w:r>
    </w:p>
    <w:p>
      <w:pPr>
        <w:pStyle w:val="Standard"/>
        <w:rPr/>
      </w:pPr>
      <w:r>
        <w:rPr/>
        <w:t xml:space="preserve">We will adopt the stipulation, and order the memorandum account be closed on the effective date of this decision.  At that time, the CWIP of $1,945,472 is removed from rate base and IDC of $160,962 is added to rate base.  For prospective rates only IDC is allowed, CWIP is not. </w:t>
      </w:r>
    </w:p>
    <w:p>
      <w:pPr>
        <w:pStyle w:val="Standard"/>
        <w:rPr/>
      </w:pPr>
      <w:r>
        <w:rPr/>
        <w:t xml:space="preserve">In considering the issue of IDC capitalized from 1988 to 1995, we note that although the adjustment clearly did not achieve the goal of making ratepayers neutral, SJWC’s adjustment to its revenue requirement nevertheless accomplished some degree of compensation to ratepayers.  Thus we believe that it is equitable to allow some portion of that IDC in rate base.  We have a tabulation of the tax adjustments compared to the actual recorded capitalized interest for the years 1988 thorough 1995.  This document, Exhibit 21, prepared at the request of the assigned Administrative Law Judge, shows that the cumulative net-of-tax adjustments for those years was $177,331, compared to the recorded capitalized interest amount of $1,705,246.  Thus the adjustments totaled only about 10% of the actual amount which SJWC intended to adjust.  Exhibit 21 also demonstrates that even the gross-of-tax adjustments would not have made rate payers neutral, because the adjustments were on an estimated basis, and as SJWC witness Meyer acknowledged, the estimates were reasonably close until 1992 and 1993 when the Austrian Dam Spillway Project caused the forecasted amounts to be substantially understated.  That project alone accounted for $689,413 in capitalized interest, far exceeding both the actual net-of-tax adjustments, and the calculated gross-of-tax adjustments.  We will use this adjustment percentage as our basis for determining the appropriate addition of IDC to rate base.  Accordingly, we will allow SJWC to record 10% of the $690,100 IDC, or $69, 010 in rate base.  </w:t>
      </w:r>
    </w:p>
    <w:p>
      <w:pPr>
        <w:pStyle w:val="Standard"/>
        <w:rPr/>
      </w:pPr>
      <w:r>
        <w:rPr/>
        <w:t>We will approve the Stipulation in the order that follows.</w:t>
      </w:r>
    </w:p>
    <w:p>
      <w:pPr>
        <w:pStyle w:val="Heading1"/>
        <w:rPr/>
      </w:pPr>
      <w:r>
        <w:rPr/>
        <w:t>Comments</w:t>
      </w:r>
    </w:p>
    <w:p>
      <w:pPr>
        <w:pStyle w:val="Standard"/>
        <w:rPr/>
      </w:pPr>
      <w:r>
        <w:rPr/>
        <w:t>A Proposed Decision in this matter was originally mailed on March 25, 1999, and comments were received.</w:t>
      </w:r>
    </w:p>
    <w:p>
      <w:pPr>
        <w:pStyle w:val="Standard"/>
        <w:rPr/>
      </w:pPr>
      <w:r>
        <w:rPr/>
        <w:t>Because of time elapsed since then, the Commission has decided to again issue this as a Proposed Decision for comments, although the changes from the earlier version are non-substantive.</w:t>
      </w:r>
    </w:p>
    <w:p>
      <w:pPr>
        <w:pStyle w:val="Standard"/>
        <w:rPr/>
      </w:pPr>
      <w:r>
        <w:rPr/>
        <w:t>Following are the comments received on the March 25, 1999 Proposed Decision.</w:t>
      </w:r>
    </w:p>
    <w:p>
      <w:pPr>
        <w:pStyle w:val="Standard"/>
        <w:rPr/>
      </w:pPr>
      <w:r>
        <w:rPr/>
        <w:t xml:space="preserve">Comments and reply comments on the Proposed Decision of the ALJ were permitted pursuant to the procedures set forth in Article 19 of the Commission’s Rules of Practice and Procedure.  SJWC filed comments on the Proposed Decision.  The Ratepayer Representation Branch (RRB), formerly the LWB, of the Water Division, filed reply comments. </w:t>
      </w:r>
    </w:p>
    <w:p>
      <w:pPr>
        <w:pStyle w:val="Standard"/>
        <w:rPr/>
      </w:pPr>
      <w:r>
        <w:rPr/>
        <w:t xml:space="preserve">Only one comment of SJWC complies with Rule 77.3.  SJWC’s other comments either fail to focus on factual, legal or technical errors, fail to make specific reference to the record, or merely reargue positions taken in briefs, in contravention of Rule 77.3, and thus they are accorded no weight, and are not recited here.  The relevant comment argues that the proposed 90% disallowance of the amount of IDC capitalized prior to 1996 has no basis in evidence or in the record and is not related to any overcollection.  However, as the Proposed Decision notes, Exhibit 21 which was received into the record, is the basis used for determining the disallowance.  This Phase 2 of the proceeding was ordered to allow SJWC an opportunity to demonstrate its contention that the ratepayer is neutral to SJWC’s use of both CWIP and IDC on CWIP in rate base.  SJWC clearly failed to demonstrate that, and SJWC witness Meyer testified that based on further study, he agreed that the ratepayer was not neutral to that practice.  Thus the ratepayer had been disadvantaged during that period and a disallowance is appropriate.  The proposed disallowance, based on Exhibit 21, is reasonable. </w:t>
      </w:r>
    </w:p>
    <w:p>
      <w:pPr>
        <w:pStyle w:val="Standard"/>
        <w:rPr/>
      </w:pPr>
      <w:r>
        <w:rPr/>
        <w:t>The RRB in its reply comments fully supports the Proposed Decision.</w:t>
      </w:r>
    </w:p>
    <w:p>
      <w:pPr>
        <w:pStyle w:val="Standard"/>
        <w:rPr/>
      </w:pPr>
      <w:r>
        <w:rPr/>
        <w:t>In summary, no changes have been made to the Proposed Decision based on the comments received.</w:t>
      </w:r>
    </w:p>
    <w:p>
      <w:pPr>
        <w:pStyle w:val="Dummy"/>
        <w:rPr/>
      </w:pPr>
      <w:r>
        <w:rPr/>
        <w:t>Findings of Fact</w:t>
      </w:r>
    </w:p>
    <w:p>
      <w:pPr>
        <w:pStyle w:val="Num1"/>
        <w:numPr>
          <w:ilvl w:val="0"/>
          <w:numId w:val="5"/>
        </w:numPr>
        <w:rPr/>
      </w:pPr>
      <w:r>
        <w:rPr/>
        <w:t>Phase 2 of this proceeding was ordered to deal with the treatment of IDC in rate base.</w:t>
      </w:r>
    </w:p>
    <w:p>
      <w:pPr>
        <w:pStyle w:val="Num1"/>
        <w:numPr>
          <w:ilvl w:val="0"/>
          <w:numId w:val="5"/>
        </w:numPr>
        <w:rPr/>
      </w:pPr>
      <w:r>
        <w:rPr/>
        <w:t>SJWC, which was assigned the burden of proof in demonstrating that its treatment of CWIP and IDC in rate base was ratepayer neutral by its adjustment of rate of return, was not able to demonstrate neutrality.</w:t>
      </w:r>
    </w:p>
    <w:p>
      <w:pPr>
        <w:pStyle w:val="Num1"/>
        <w:numPr>
          <w:ilvl w:val="0"/>
          <w:numId w:val="5"/>
        </w:numPr>
        <w:rPr/>
      </w:pPr>
      <w:r>
        <w:rPr/>
        <w:t>The TRA of 1986 did not authorize water companies to use both CWIP and IDC in rate base.</w:t>
      </w:r>
    </w:p>
    <w:p>
      <w:pPr>
        <w:pStyle w:val="Num1"/>
        <w:numPr>
          <w:ilvl w:val="0"/>
          <w:numId w:val="5"/>
        </w:numPr>
        <w:rPr/>
      </w:pPr>
      <w:r>
        <w:rPr/>
        <w:t>D.96-07-036 ordered SJWC to set up a memorandum account to track the difference in revenues collected by SJWC using IDC in rate base, and using both IDC and CWIP in rate base.</w:t>
      </w:r>
    </w:p>
    <w:p>
      <w:pPr>
        <w:pStyle w:val="Num1"/>
        <w:numPr>
          <w:ilvl w:val="0"/>
          <w:numId w:val="5"/>
        </w:numPr>
        <w:rPr/>
      </w:pPr>
      <w:r>
        <w:rPr/>
        <w:t>SJWC</w:t>
      </w:r>
      <w:r>
        <w:rPr>
          <w:b/>
        </w:rPr>
        <w:t xml:space="preserve">, </w:t>
      </w:r>
      <w:r>
        <w:rPr/>
        <w:t>CWS, and LWB entered into a Stipulation in which they agreed on the prospective treatment of CWIP and IDC in rate base.</w:t>
      </w:r>
    </w:p>
    <w:p>
      <w:pPr>
        <w:pStyle w:val="Num1"/>
        <w:numPr>
          <w:ilvl w:val="0"/>
          <w:numId w:val="5"/>
        </w:numPr>
        <w:rPr/>
      </w:pPr>
      <w:r>
        <w:rPr/>
        <w:t>SJWC should reduce its depreciated plant by $690,100 to eliminate the IDC capitalized prior to 1996.</w:t>
      </w:r>
    </w:p>
    <w:p>
      <w:pPr>
        <w:pStyle w:val="Num1"/>
        <w:numPr>
          <w:ilvl w:val="0"/>
          <w:numId w:val="5"/>
        </w:numPr>
        <w:rPr/>
      </w:pPr>
      <w:r>
        <w:rPr/>
        <w:t>Fraud and concealment of information by SJWC are not at issue.</w:t>
      </w:r>
    </w:p>
    <w:p>
      <w:pPr>
        <w:pStyle w:val="Dummy"/>
        <w:rPr/>
      </w:pPr>
      <w:r>
        <w:rPr/>
        <w:t>Conclusions of Law</w:t>
      </w:r>
    </w:p>
    <w:p>
      <w:pPr>
        <w:pStyle w:val="Num1"/>
        <w:numPr>
          <w:ilvl w:val="0"/>
          <w:numId w:val="4"/>
        </w:numPr>
        <w:rPr/>
      </w:pPr>
      <w:r>
        <w:rPr/>
        <w:t>The Stipulation should be approved.</w:t>
      </w:r>
    </w:p>
    <w:p>
      <w:pPr>
        <w:pStyle w:val="Num1"/>
        <w:numPr>
          <w:ilvl w:val="0"/>
          <w:numId w:val="4"/>
        </w:numPr>
        <w:rPr/>
      </w:pPr>
      <w:r>
        <w:rPr/>
        <w:t>SJWC</w:t>
      </w:r>
      <w:r>
        <w:rPr>
          <w:b/>
        </w:rPr>
        <w:t xml:space="preserve"> </w:t>
      </w:r>
      <w:r>
        <w:rPr/>
        <w:t>should be allowed to record in rate base $69,010 of the amount of IDC.</w:t>
      </w:r>
    </w:p>
    <w:p>
      <w:pPr>
        <w:pStyle w:val="Num1"/>
        <w:numPr>
          <w:ilvl w:val="0"/>
          <w:numId w:val="4"/>
        </w:numPr>
        <w:rPr/>
      </w:pPr>
      <w:r>
        <w:rPr/>
        <w:t>This proceeding should be clos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The Stipulation between San Jose Water Company (SJWC), California Water Service Company, and the Large Water Branch of the Water Division of the Commission, attached as Appendix A is approved.</w:t>
      </w:r>
    </w:p>
    <w:p>
      <w:pPr>
        <w:pStyle w:val="Num1"/>
        <w:numPr>
          <w:ilvl w:val="0"/>
          <w:numId w:val="0"/>
        </w:numPr>
        <w:spacing w:lineRule="auto" w:line="240"/>
        <w:ind w:left="1080" w:hanging="720"/>
        <w:rPr/>
      </w:pPr>
      <w:r>
        <w:rPr/>
        <w:t>a.   SJWC shall remove Construction Work in Progress (CWIP) in the amount of $1,945,472 from rate base.</w:t>
      </w:r>
    </w:p>
    <w:p>
      <w:pPr>
        <w:pStyle w:val="Num1"/>
        <w:numPr>
          <w:ilvl w:val="0"/>
          <w:numId w:val="0"/>
        </w:numPr>
        <w:spacing w:lineRule="auto" w:line="240"/>
        <w:ind w:left="0" w:hanging="0"/>
        <w:rPr/>
      </w:pPr>
      <w:r>
        <w:rPr/>
      </w:r>
    </w:p>
    <w:p>
      <w:pPr>
        <w:pStyle w:val="Num1"/>
        <w:numPr>
          <w:ilvl w:val="0"/>
          <w:numId w:val="0"/>
        </w:numPr>
        <w:spacing w:lineRule="auto" w:line="240"/>
        <w:ind w:left="1080" w:hanging="720"/>
        <w:rPr/>
      </w:pPr>
      <w:r>
        <w:rPr/>
        <w:t>b.   SJWC shall include Interest During Construction (IDC) in the amount of $160,962 in rate base.</w:t>
      </w:r>
    </w:p>
    <w:p>
      <w:pPr>
        <w:pStyle w:val="Num1"/>
        <w:numPr>
          <w:ilvl w:val="0"/>
          <w:numId w:val="0"/>
        </w:numPr>
        <w:spacing w:lineRule="auto" w:line="240"/>
        <w:ind w:left="0" w:hanging="0"/>
        <w:rPr/>
      </w:pPr>
      <w:r>
        <w:rPr/>
      </w:r>
    </w:p>
    <w:p>
      <w:pPr>
        <w:pStyle w:val="Num1"/>
        <w:numPr>
          <w:ilvl w:val="0"/>
          <w:numId w:val="3"/>
        </w:numPr>
        <w:ind w:left="0" w:firstLine="360"/>
        <w:rPr/>
      </w:pPr>
      <w:r>
        <w:rPr/>
        <w:t>SJWC is authorized to place $69,010 of the amount of IDC in plant and to credit its reserve for depreciation by the amount it has depreciated of the $69,010 IDC as of the effective date of this decision.</w:t>
      </w:r>
    </w:p>
    <w:p>
      <w:pPr>
        <w:pStyle w:val="Num1"/>
        <w:numPr>
          <w:ilvl w:val="0"/>
          <w:numId w:val="3"/>
        </w:numPr>
        <w:ind w:left="0" w:firstLine="360"/>
        <w:rPr/>
      </w:pPr>
      <w:r>
        <w:rPr/>
        <w:t>SJWC should reduce its depreciated plant by $690,100 from its rate base for the IDC capitalized prior to 1996.</w:t>
      </w:r>
    </w:p>
    <w:p>
      <w:pPr>
        <w:pStyle w:val="Num1"/>
        <w:numPr>
          <w:ilvl w:val="0"/>
          <w:numId w:val="3"/>
        </w:numPr>
        <w:ind w:left="0" w:firstLine="360"/>
        <w:rPr/>
      </w:pPr>
      <w:r>
        <w:rPr/>
        <w:t>The revenue impact of the decrease in rate base should be transferred to SJWC’s balancing account by filing an Advice Letter, and the memorandum account should be closed.</w:t>
      </w:r>
    </w:p>
    <w:p>
      <w:pPr>
        <w:pStyle w:val="Num1"/>
        <w:numPr>
          <w:ilvl w:val="0"/>
          <w:numId w:val="3"/>
        </w:numPr>
        <w:ind w:left="0" w:firstLine="360"/>
        <w:rPr/>
      </w:pPr>
      <w:r>
        <w:rPr/>
        <w:t>SJWC shall file an Advice Letter compliance filing within 30 days of the effective date of this order to demonstrate that it has completed the steps set forth in Ordering Paragraphs 1 and 2.</w:t>
      </w:r>
      <w:r>
        <w:br w:type="page"/>
      </w:r>
    </w:p>
    <w:p>
      <w:pPr>
        <w:pStyle w:val="Num1"/>
        <w:numPr>
          <w:ilvl w:val="0"/>
          <w:numId w:val="3"/>
        </w:numPr>
        <w:ind w:left="0" w:firstLine="360"/>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Standard"/>
        <w:jc w:val="center"/>
        <w:rPr>
          <w:b/>
          <w:b/>
        </w:rPr>
      </w:pPr>
      <w:r>
        <w:rPr>
          <w:b/>
        </w:rPr>
        <w:t>(SEE CPUC FORMAL FILES FOR APPENDIX A.)</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536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5-08-038  ALJ/BRS/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BRS/hkr</w:t>
      <w:tab/>
      <w:tab/>
    </w:r>
    <w:r>
      <w:rPr>
        <w:b/>
      </w:rPr>
      <w:t>DRAFT    Item 1</w:t>
    </w:r>
  </w:p>
  <w:p>
    <w:pPr>
      <w:pStyle w:val="Header"/>
      <w:rPr>
        <w:b/>
        <w:b/>
      </w:rPr>
    </w:pPr>
    <w:r>
      <w:rPr>
        <w:b/>
      </w:rPr>
      <w:tab/>
      <w:tab/>
      <w:t>10/19/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5-08-038  ALJ/BRS/hkr</w:t>
      <w:tab/>
      <w:tab/>
    </w: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5-08-038  ALJ/BRS/hkr</w:t>
      <w:tab/>
      <w:tab/>
    </w:r>
    <w:r>
      <w:rPr>
        <w:b/>
      </w:rPr>
      <w:t>DRAFT</w:t>
    </w:r>
  </w:p>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36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6z0">
    <w:name w:val="WW8Num6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8:31:00Z</dcterms:created>
  <dc:creator>BRS</dc:creator>
  <dc:description/>
  <dc:language>en-US</dc:language>
  <cp:lastModifiedBy>Ke Huang</cp:lastModifiedBy>
  <cp:lastPrinted>2000-09-06T10:51:00Z</cp:lastPrinted>
  <dcterms:modified xsi:type="dcterms:W3CDTF">2000-09-07T18:31:00Z</dcterms:modified>
  <cp:revision>2</cp:revision>
  <dc:subject/>
  <dc:title>A9508038/DEC-311/ALJ Stalder</dc:title>
</cp:coreProperties>
</file>